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 уполномоченной организации в глобальной компьютерной сети Интер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реставтод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www.brestavtodor.by/info/vladeltsu-tkts.html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итебскавтод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vitavtodor.by/files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автод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rodnoautod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1/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омельавтод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gomad.by/polzovatelyu-tkts/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автодор-Цент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maddor.by/informatsiya/perechen-mostovyh-sooruzhenij-imeyushhih-ogranicheniya-na-proezd-tkts/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РУП «Могилевавтод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mogilevavtodor.by/perevozchikam/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Брестоблдорстр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brest-ods.by/%d1%81%d0%b5%d1%82%d1%8c-%d0%be%d0%b1%d1%81%d0%bb%d1%83%d0%b6%d0%b8%d0%b2%d0%b0%d0%b5%d0%bc%d1%8b%d1%85-%d0%b4%d0%be%d1%80%d0%be%d0%b3/</w:t>
              </w:r>
            </w:hyperlink>
            <w:r>
              <w:rPr>
                <w:rStyle w:val="InternetLink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итебскоблдорстр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vods.vitebsk.by/?f=406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Гроднооблдорстр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rodnoods.by/set-dorog.html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КПРСУП «Гомельоблдорстр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gomods.by/ru/vladelcu-tkts-ru/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Минскоблдорстр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minskobldorstroy.by/obrashchenie-grazhdan/vladeltsu-polzovatelyu-tkts.html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Могилевоблдорстр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mogilev-ods.by/perevozchikam/perechen-mostovyh-sooruzhenij-i-uchastkov-avtomobilnyh-dorog-imeyushhih-ogranicheniya-na-proezd-tkts-pri-oformlenii-mnogorazovyh-speczialnyh-razreshenij/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firstLine="709"/>
      <w:jc w:val="both"/>
    </w:pPr>
    <w:rPr>
      <w:color w:val="000000"/>
      <w:spacing w:val="-13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tavtodor.by/info/vladeltsu-tkts.html" TargetMode="External"/><Relationship Id="rId3" Type="http://schemas.openxmlformats.org/officeDocument/2006/relationships/hyperlink" Target="https://www.vitavtodor.by/files/index.php" TargetMode="External"/><Relationship Id="rId4" Type="http://schemas.openxmlformats.org/officeDocument/2006/relationships/hyperlink" Target="http://grodnoautodor.by/&#1087;&#1086;&#1083;&#1100;&#1079;&#1086;&#1074;&#1072;&#1090;&#1077;&#1083;&#1102;-&#1090;&#1082;&#1090;&#1089;/" TargetMode="External"/><Relationship Id="rId5" Type="http://schemas.openxmlformats.org/officeDocument/2006/relationships/hyperlink" Target="https://gomad.by/polzovatelyu-tkts/" TargetMode="External"/><Relationship Id="rId6" Type="http://schemas.openxmlformats.org/officeDocument/2006/relationships/hyperlink" Target="https://maddor.by/informatsiya/perechen-mostovyh-sooruzhenij-imeyushhih-ogranicheniya-na-proezd-tkts/" TargetMode="External"/><Relationship Id="rId7" Type="http://schemas.openxmlformats.org/officeDocument/2006/relationships/hyperlink" Target="http://mogilevavtodor.by/perevozchikam/" TargetMode="External"/><Relationship Id="rId8" Type="http://schemas.openxmlformats.org/officeDocument/2006/relationships/hyperlink" Target="http://brest-ods.by/&#1089;&#1077;&#1090;&#1100;-&#1086;&#1073;&#1089;&#1083;&#1091;&#1078;&#1080;&#1074;&#1072;&#1077;&#1084;&#1099;&#1093;-&#1076;&#1086;&#1088;&#1086;&#1075;/" TargetMode="External"/><Relationship Id="rId9" Type="http://schemas.openxmlformats.org/officeDocument/2006/relationships/hyperlink" Target="http://www.vods.vitebsk.by/?f=406" TargetMode="External"/><Relationship Id="rId10" Type="http://schemas.openxmlformats.org/officeDocument/2006/relationships/hyperlink" Target="https://grodnoods.by/set-dorog.html" TargetMode="External"/><Relationship Id="rId11" Type="http://schemas.openxmlformats.org/officeDocument/2006/relationships/hyperlink" Target="https://www.gomods.by/ru/vladelcu-tkts-ru/" TargetMode="External"/><Relationship Id="rId12" Type="http://schemas.openxmlformats.org/officeDocument/2006/relationships/hyperlink" Target="https://minskobldorstroy.by/obrashchenie-grazhdan/vladeltsu-polzovatelyu-tkts.html" TargetMode="External"/><Relationship Id="rId13" Type="http://schemas.openxmlformats.org/officeDocument/2006/relationships/hyperlink" Target="https://mogilev-ods.by/perevozchikam/perechen-mostovyh-sooruzhenij-i-uchastkov-avtomobilnyh-dorog-imeyushhih-ogranicheniya-na-proezd-tkts-pri-oformlenii-mnogorazovyh-speczialnyh-razreshenij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2:00Z</dcterms:created>
  <dc:creator>Осипук</dc:creator>
  <dc:description/>
  <cp:keywords/>
  <dc:language>en-US</dc:language>
  <cp:lastModifiedBy>Lyahnovich.Y</cp:lastModifiedBy>
  <cp:lastPrinted>2024-08-16T11:03:00Z</cp:lastPrinted>
  <dcterms:modified xsi:type="dcterms:W3CDTF">2024-08-16T08:06:00Z</dcterms:modified>
  <cp:revision>3</cp:revision>
  <dc:subject>О стропальщиках для САС40</dc:subject>
  <dc:title>Докладная записка Шарко</dc:title>
</cp:coreProperties>
</file>